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mbie</w:t>
      </w:r>
    </w:p>
    <w:p>
      <w:pPr>
        <w:pStyle w:val="Bezmezer"/>
        <w:rPr>
          <w:i/>
          <w:i/>
        </w:rPr>
      </w:pPr>
      <w:r>
        <w:rPr>
          <w:i/>
        </w:rPr>
        <w:t>The Cranberries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  <w:t xml:space="preserve">Intro:   </w:t>
      </w:r>
      <w:r>
        <w:rPr>
          <w:color w:val="FF0000"/>
          <w:szCs w:val="21"/>
        </w:rPr>
        <w:t>Emi / Cmaj7 / G / D // pořád dokola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Bezmezer"/>
        <w:rPr/>
      </w:pPr>
      <w:r>
        <w:rPr>
          <w:szCs w:val="21"/>
        </w:rPr>
        <w:t>Another head hangs lowly Child is slowly taken</w:t>
        <w:br/>
        <w:t>And the violence caused such silence Who are we mistaken?</w:t>
        <w:br/>
        <w:br/>
        <w:t>But you see, it's not me It's not my family In your head, in  your head they are fighting</w:t>
        <w:br/>
        <w:t xml:space="preserve">With their tanks and their bombs And their bombs and their guns </w:t>
      </w:r>
    </w:p>
    <w:p>
      <w:pPr>
        <w:pStyle w:val="Bezmezer"/>
        <w:rPr>
          <w:szCs w:val="21"/>
        </w:rPr>
      </w:pPr>
      <w:r>
        <w:rPr>
          <w:szCs w:val="21"/>
        </w:rPr>
        <w:t>In your head, in your head they are crying</w:t>
        <w:br/>
        <w:br/>
        <w:t>In your head, in your head Zombie, zombie, zombie eh eh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What's in your head In your head Zombie, zombie, zombie, eh eh eh  oh </w:t>
        <w:br/>
        <w:t>Du, du, du, du Du, du, du, du Du, du, du, du Du, du, du, du</w:t>
        <w:br/>
        <w:br/>
        <w:t xml:space="preserve">Mezihra: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szCs w:val="21"/>
        </w:rPr>
        <w:t>Another mother's breakin' Heart is taking over</w:t>
        <w:br/>
        <w:t>When the violence causes silence We must be mistaken</w:t>
        <w:br/>
        <w:br/>
        <w:t>It's the same old theme Since nineteen-sixteen In your head, in your head they're still fighting</w:t>
        <w:br/>
        <w:t>With their tanks and their bombs And their bombs and their guns</w:t>
        <w:br/>
        <w:t>In your head, in your head they are dying</w:t>
        <w:br/>
        <w:br/>
        <w:t>In your head, in your head Zombie, zombie, zombie eh eh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What's in your head In your head Zombie, zombie, zombie, eh eh eh  oh </w:t>
        <w:br/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Dohra: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Lubomír Piskor</dc:creator>
  <dc:description/>
  <cp:keywords/>
  <dc:language>en-US</dc:language>
  <cp:lastModifiedBy>Lubomír Piskor</cp:lastModifiedBy>
  <dcterms:modified xsi:type="dcterms:W3CDTF">2019-03-21T09:12:00Z</dcterms:modified>
  <cp:revision>5</cp:revision>
  <dc:subject/>
  <dc:title/>
</cp:coreProperties>
</file>